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ヒラギノ角ゴ Pro W6;EPSON 丸ゴシック体Ｍ" w:cs="ヒラギノ角ゴ Pro W6;EPSON 丸ゴシック体Ｍ" w:ascii="ヒラギノ角ゴ Pro W6;EPSON 丸ゴシック体Ｍ" w:hAnsi="ヒラギノ角ゴ Pro W6;EPSON 丸ゴシック体Ｍ"/>
          <w:bCs/>
          <w:sz w:val="28"/>
        </w:rPr>
        <w:t>2011</w:t>
      </w: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bCs/>
          <w:sz w:val="28"/>
        </w:rPr>
        <w:t>ホコテン飲食参加申込フォーム</w:t>
      </w:r>
    </w:p>
    <w:p>
      <w:pPr>
        <w:pStyle w:val="Normal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<w:bCs/>
          <w:sz w:val="28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<w:bCs/>
          <w:sz w:val="28"/>
        </w:rPr>
      </w:r>
    </w:p>
    <w:p>
      <w:pPr>
        <w:pStyle w:val="Normal"/>
        <w:ind w:left="202" w:hanging="202"/>
        <w:rPr>
          <w:rFonts w:ascii="ヒラギノ角ゴ Pro W6;EPSON 丸ゴシック体Ｍ" w:hAnsi="ヒラギノ角ゴ Pro W6;EPSON 丸ゴシック体Ｍ" w:eastAsia="ヒラギノ角ゴ Pro W6;EPSON 丸ゴシック体Ｍ" w:cs="ヒラギノ角ゴ Pro W6;EPSON 丸ゴシック体Ｍ"/>
          <w:sz w:val="22"/>
        </w:rPr>
      </w:pP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１．「ホコテン飲食出店募集要項」および「イベント・飲食出店募集規約」を確認し、同意しましたか？</w:t>
      </w:r>
    </w:p>
    <w:p>
      <w:pPr>
        <w:pStyle w:val="Normal"/>
        <w:ind w:left="420" w:hanging="0"/>
        <w:jc w:val="center"/>
        <w:rPr>
          <w:rFonts w:ascii="ヒラギノ角ゴ Pro W6;EPSON 丸ゴシック体Ｍ" w:hAnsi="ヒラギノ角ゴ Pro W6;EPSON 丸ゴシック体Ｍ" w:eastAsia="ヒラギノ角ゴ Pro W6;EPSON 丸ゴシック体Ｍ" w:cs="ヒラギノ角ゴ Pro W6;EPSON 丸ゴシック体Ｍ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  <w:t>□</w:t>
      </w: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　はい　　　　　　　　　　　　□いいえ</w:t>
      </w: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  <w:br/>
      </w:r>
    </w:p>
    <w:p>
      <w:pPr>
        <w:pStyle w:val="Normal"/>
        <w:rPr/>
      </w:pPr>
      <w:r>
        <w:rPr/>
        <w:t>２．ホコテン参加希望日にチェックを入れて下さい　※複数回ご希望の場合もチェックを入れてください</w:t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1167"/>
        <w:gridCol w:w="3399"/>
        <w:gridCol w:w="427"/>
        <w:gridCol w:w="1137"/>
        <w:gridCol w:w="3605"/>
      </w:tblGrid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開催日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開催テーマ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開催日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開催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7/3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オープニング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8/21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フラワーブラスフェスティバル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7/10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躍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8/28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とかち「農」と「食」の祭典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7/17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解放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9/4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28" w:leader="none"/>
              </w:tabs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とかちのおいしい魅力発見！（仮）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7/24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なんでものりもの大集合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9/11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なんでものりもの大集合２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ab/>
              <w:t>□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7/31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体いきいき！とかち食育フェ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9/18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解放区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8/7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3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ホコテンあそび市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□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9/25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（日）</w:t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ホコテンフィナーレ</w:t>
            </w:r>
          </w:p>
        </w:tc>
      </w:tr>
    </w:tbl>
    <w:p>
      <w:pPr>
        <w:pStyle w:val="Normal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　※各回テーマ名は、都合により変更になる場合があります。ご了承ください。</w:t>
      </w:r>
    </w:p>
    <w:p>
      <w:pPr>
        <w:pStyle w:val="Normal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</w:r>
    </w:p>
    <w:p>
      <w:pPr>
        <w:pStyle w:val="Normal"/>
        <w:rPr/>
      </w:pPr>
      <w:r>
        <w:rPr/>
        <w:t>３．出店詳細（別紙可）</w:t>
      </w:r>
    </w:p>
    <w:tbl>
      <w:tblPr>
        <w:tblW w:w="1017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254"/>
        <w:gridCol w:w="2129"/>
      </w:tblGrid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メニュー名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主な食材　使用する十勝産食材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販売数</w:t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72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110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メニューに対する自己ＰＲ</w:t>
            </w:r>
          </w:p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</w:tbl>
    <w:p>
      <w:pPr>
        <w:pStyle w:val="Normal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</w:r>
    </w:p>
    <w:p>
      <w:pPr>
        <w:pStyle w:val="Normal"/>
        <w:rPr>
          <w:rFonts w:ascii="ヒラギノ角ゴ Pro W6;EPSON 丸ゴシック体Ｍ" w:hAnsi="ヒラギノ角ゴ Pro W6;EPSON 丸ゴシック体Ｍ" w:eastAsia="ヒラギノ角ゴ Pro W6;EPSON 丸ゴシック体Ｍ" w:cs="ヒラギノ角ゴ Pro W6;EPSON 丸ゴシック体Ｍ"/>
          <w:sz w:val="22"/>
        </w:rPr>
      </w:pP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４</w:t>
      </w:r>
      <w:r>
        <w:rPr>
          <w:rFonts w:eastAsia="ヒラギノ角ゴ Pro W6;EPSON 丸ゴシック体Ｍ" w:cs="ヒラギノ角ゴ Pro W6;EPSON 丸ゴシック体Ｍ" w:ascii="ヒラギノ角ゴ Pro W6;EPSON 丸ゴシック体Ｍ" w:hAnsi="ヒラギノ角ゴ Pro W6;EPSON 丸ゴシック体Ｍ"/>
          <w:sz w:val="22"/>
        </w:rPr>
        <w:t>.</w:t>
      </w: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持ち込み使用機材　</w:t>
      </w:r>
    </w:p>
    <w:p>
      <w:pPr>
        <w:pStyle w:val="Normal"/>
        <w:ind w:left="289" w:hanging="0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  <w:t xml:space="preserve">□ </w:t>
      </w: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ガス器具　　□ 照明　　□ 炭（近隣への迷惑になりますので練炭・七輪など煙が出ないように工夫してくだ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" w:leader="none"/>
        </w:tabs>
        <w:ind w:left="576" w:hanging="288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冷蔵庫（できれば氷などを使用してください）　　□ 冷凍庫（できれば氷やドライアイスなどを使用してください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どうしても電気が必要な場合はご相談ください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電気は街灯より供給し、一系統１５アンペアを複数ブースで共用します。出来るだけ消費電力は少なくなるよう工夫してください。また、電気加熱器具などは使用できませんのでご注意ください。（ドラム・延長コードは持参下さい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</w:rPr>
      </w:pP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水道・排水は、全体で共用する仮設流し台を一台設置いたします</w:t>
      </w: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  <w:br/>
      </w:r>
    </w:p>
    <w:p>
      <w:pPr>
        <w:pStyle w:val="Normal"/>
        <w:rPr/>
      </w:pPr>
      <w:r>
        <w:rPr/>
        <w:t>５．連絡先・参加詳細</w:t>
      </w:r>
    </w:p>
    <w:tbl>
      <w:tblPr>
        <w:tblW w:w="1014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5"/>
        <w:gridCol w:w="3543"/>
        <w:gridCol w:w="1134"/>
        <w:gridCol w:w="3456"/>
      </w:tblGrid>
      <w:tr>
        <w:trPr>
          <w:trHeight w:val="367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 xml:space="preserve">  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団体名</w:t>
            </w:r>
          </w:p>
        </w:tc>
        <w:tc>
          <w:tcPr>
            <w:tcW w:w="81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　　　　　　　　　　　　　　　　　　　　　 　　　　　　　　</w:t>
            </w: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(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参加人数 合計　　　　名</w:t>
            </w: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)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代表者名（担当者）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5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携帯電話（緊急連絡用）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  <w:t>Fax</w:t>
            </w: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番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　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    </w:rPr>
              <w:t>　携帯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    </w:rPr>
            </w:pPr>
            <w:r>
              <w:rPr>
      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    </w:rPr>
            </w:r>
          </w:p>
        </w:tc>
      </w:tr>
    </w:tbl>
    <w:p>
      <w:pPr>
        <w:pStyle w:val="Normal"/>
        <w:ind w:left="360" w:hanging="0"/>
        <w:rPr>
          <w:rFonts w:ascii="ヒラギノ角ゴ Pro W6;EPSON 丸ゴシック体Ｍ" w:hAnsi="ヒラギノ角ゴ Pro W6;EPSON 丸ゴシック体Ｍ" w:eastAsia="ヒラギノ角ゴ Pro W6;EPSON 丸ゴシック体Ｍ" w:cs="ヒラギノ角ゴ Pro W6;EPSON 丸ゴシック体Ｍ"/>
          <w:sz w:val="22"/>
        </w:rPr>
      </w:pPr>
      <w:r>
        <w:rPr>
          <w:rFonts w:eastAsia="ヒラギノ角ゴ Pro W6;EPSON 丸ゴシック体Ｍ" w:cs="ヒラギノ角ゴ Pro W6;EPSON 丸ゴシック体Ｍ" w:ascii="ヒラギノ角ゴ Pro W6;EPSON 丸ゴシック体Ｍ" w:hAnsi="ヒラギノ角ゴ Pro W6;EPSON 丸ゴシック体Ｍ"/>
          <w:sz w:val="22"/>
        </w:rPr>
      </w:r>
    </w:p>
    <w:p>
      <w:pPr>
        <w:pStyle w:val="Normal"/>
        <w:rPr>
          <w:rFonts w:ascii="ヒラギノ角ゴ Pro W6;EPSON 丸ゴシック体Ｍ" w:hAnsi="ヒラギノ角ゴ Pro W6;EPSON 丸ゴシック体Ｍ" w:eastAsia="ヒラギノ角ゴ Pro W6;EPSON 丸ゴシック体Ｍ" w:cs="ヒラギノ角ゴ Pro W6;EPSON 丸ゴシック体Ｍ"/>
          <w:sz w:val="22"/>
        </w:rPr>
      </w:pP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６</w:t>
      </w:r>
      <w:r>
        <w:rPr>
          <w:rFonts w:eastAsia="ヒラギノ角ゴ Pro W6;EPSON 丸ゴシック体Ｍ" w:cs="ヒラギノ角ゴ Pro W6;EPSON 丸ゴシック体Ｍ" w:ascii="ヒラギノ角ゴ Pro W6;EPSON 丸ゴシック体Ｍ" w:hAnsi="ヒラギノ角ゴ Pro W6;EPSON 丸ゴシック体Ｍ"/>
          <w:sz w:val="22"/>
        </w:rPr>
        <w:t xml:space="preserve">. </w:t>
      </w: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肖像権の利用について〜ホコテン</w:t>
      </w:r>
      <w:r>
        <w:rPr>
          <w:rFonts w:eastAsia="ヒラギノ角ゴ Pro W6;EPSON 丸ゴシック体Ｍ" w:cs="ヒラギノ角ゴ Pro W6;EPSON 丸ゴシック体Ｍ" w:ascii="ヒラギノ角ゴ Pro W6;EPSON 丸ゴシック体Ｍ" w:hAnsi="ヒラギノ角ゴ Pro W6;EPSON 丸ゴシック体Ｍ"/>
          <w:sz w:val="22"/>
        </w:rPr>
        <w:t>PR</w:t>
      </w:r>
      <w:r>
        <w:rPr>
          <w:rFonts w:ascii="ヒラギノ角ゴ Pro W6;EPSON 丸ゴシック体Ｍ" w:hAnsi="ヒラギノ角ゴ Pro W6;EPSON 丸ゴシック体Ｍ" w:cs="ヒラギノ角ゴ Pro W6;EPSON 丸ゴシック体Ｍ" w:eastAsia="ヒラギノ角ゴ Pro W6;EPSON 丸ゴシック体Ｍ"/>
          <w:sz w:val="22"/>
        </w:rPr>
        <w:t>等に使用する為にイベント時の写真・ビデオを撮影します</w:t>
      </w:r>
    </w:p>
    <w:p>
      <w:pPr>
        <w:pStyle w:val="Normal"/>
        <w:rPr>
          <w:rFonts w:ascii="ヒラギノ角ゴ Pro W3;EPSON 丸ゴシック体Ｍ" w:hAnsi="ヒラギノ角ゴ Pro W3;EPSON 丸ゴシック体Ｍ" w:eastAsia="ヒラギノ角ゴ Pro W3;EPSON 丸ゴシック体Ｍ" w:cs="ヒラギノ角ゴ Pro W3;EPSON 丸ゴシック体Ｍ"/>
          <w:sz w:val="22"/>
        </w:rPr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  <w:sz w:val="22"/>
        </w:rPr>
      </w:r>
    </w:p>
    <w:p>
      <w:pPr>
        <w:pStyle w:val="Normal"/>
        <w:ind w:left="360" w:hanging="0"/>
        <w:rPr/>
      </w:pPr>
      <w:r>
        <w:rPr>
          <w:rFonts w:eastAsia="ヒラギノ角ゴ Pro W3;EPSON 丸ゴシック体Ｍ" w:cs="ヒラギノ角ゴ Pro W3;EPSON 丸ゴシック体Ｍ" w:ascii="ヒラギノ角ゴ Pro W3;EPSON 丸ゴシック体Ｍ" w:hAnsi="ヒラギノ角ゴ Pro W3;EPSON 丸ゴシック体Ｍ"/>
        </w:rPr>
        <w:t xml:space="preserve">□ </w:t>
      </w: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</w:rPr>
        <w:t>肖像権の使用を承認する　　□ 肖像権の使用を承認しない　　</w:t>
      </w:r>
      <w:r>
        <w:rPr>
          <w:rFonts w:ascii="ヒラギノ角ゴ Pro W3;EPSON 丸ゴシック体Ｍ" w:hAnsi="ヒラギノ角ゴ Pro W3;EPSON 丸ゴシック体Ｍ" w:cs="ヒラギノ角ゴ Pro W3;EPSON 丸ゴシック体Ｍ" w:eastAsia="ヒラギノ角ゴ Pro W3;EPSON 丸ゴシック体Ｍ"/>
          <w:u w:val="single"/>
        </w:rPr>
        <w:t>代表者サイン　　　　　　　　　　　　　　　　</w:t>
      </w:r>
    </w:p>
    <w:sectPr>
      <w:type w:val="nextPage"/>
      <w:pgSz w:w="11906" w:h="16838"/>
      <w:pgMar w:left="567" w:right="566" w:gutter="0" w:header="0" w:top="284" w:footer="0" w:bottom="432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altName w:val="EPSON 丸ゴシック体Ｍ"/>
    <w:charset w:val="80"/>
    <w:family w:val="auto"/>
    <w:pitch w:val="variable"/>
  </w:font>
  <w:font w:name="ヒラギノ角ゴ Pro W3">
    <w:altName w:val="EPSON 丸ゴシック体Ｍ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25:00Z</dcterms:created>
  <dc:creator>やぶ田秀行</dc:creator>
  <dc:description/>
  <cp:keywords/>
  <dc:language>en-US</dc:language>
  <cp:lastModifiedBy>HOKOTEN H.Q.</cp:lastModifiedBy>
  <cp:lastPrinted>2011-05-19T17:37:00Z</cp:lastPrinted>
  <dcterms:modified xsi:type="dcterms:W3CDTF">2011-05-19T08:37:00Z</dcterms:modified>
  <cp:revision>19</cp:revision>
  <dc:subject/>
  <dc:title>２００８年度　帯広まちなか歩行者天国　飲食参加申込書</dc:title>
</cp:coreProperties>
</file>