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オビヒロホコテン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イベント参加申込フォーム</w:t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「ホコテンイベント募集要項」および「イベント・飲食出店募集規約」を確認し同意しますか？（□にチェック）</w:t>
      </w:r>
    </w:p>
    <w:p>
      <w:pPr>
        <w:pStyle w:val="Normal"/>
        <w:ind w:left="18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確認・同意する</w:t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参加希望日　　□にチェックを入れて下さい（複数応募可。または複数候補の場合もチェックください）</w:t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1167"/>
        <w:gridCol w:w="3399"/>
        <w:gridCol w:w="427"/>
        <w:gridCol w:w="1137"/>
        <w:gridCol w:w="3605"/>
      </w:tblGrid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テーマ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 1</w:t>
            </w:r>
            <w:r>
              <w:rPr>
                <w:rFonts w:ascii="ＭＳ Ｐゴシック" w:hAnsi="ＭＳ Ｐゴシック" w:cs="ＭＳ Ｐゴシック" w:eastAsia="ＭＳ Ｐゴシック"/>
              </w:rPr>
              <w:t>（日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オープニング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/19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ラワーブラスフェスティバル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 8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ダンス・舞踊のテーマ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/26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コの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15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ーテーマの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 2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</w:tabs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・農のテーマ</w:t>
            </w:r>
          </w:p>
          <w:p>
            <w:pPr>
              <w:pStyle w:val="Normal"/>
              <w:tabs>
                <w:tab w:val="clear" w:pos="840"/>
                <w:tab w:val="left" w:pos="1728" w:leader="none"/>
              </w:tabs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22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スポーツ・体育系のテーマ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 9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化系の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>□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29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りもののテーマ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16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ーテーマの日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/12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3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夏・涼のテーマ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23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ギュラーシーズンフィナーレ</w:t>
            </w:r>
          </w:p>
        </w:tc>
      </w:tr>
    </w:tbl>
    <w:p>
      <w:pPr>
        <w:pStyle w:val="Normal"/>
        <w:ind w:left="94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３．参加内容</w:t>
      </w:r>
      <w:r>
        <w:rPr/>
        <w:t>（別途資料を添付頂いても結構です）</w:t>
      </w:r>
    </w:p>
    <w:tbl>
      <w:tblPr>
        <w:tblW w:w="1014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48"/>
      </w:tblGrid>
      <w:tr>
        <w:trPr>
          <w:trHeight w:val="586" w:hRule="exact"/>
        </w:trPr>
        <w:tc>
          <w:tcPr>
            <w:tcW w:w="10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またはコーナー名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【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　　　 　　　　　　　　】</w:t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　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※審査の資料のほか、広報などで使わせて頂く資料となりますので、できるだけ詳しくご記入ください。　</w:t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38" w:hRule="exact"/>
        </w:trPr>
        <w:tc>
          <w:tcPr>
            <w:tcW w:w="101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7"/>
              </w:rPr>
              <w:t>やサービスの販売価格例　　参加費などが発生する場合その理由（材料費など）</w:t>
            </w:r>
          </w:p>
        </w:tc>
      </w:tr>
      <w:tr>
        <w:trPr>
          <w:trHeight w:val="338" w:hRule="exact"/>
        </w:trPr>
        <w:tc>
          <w:tcPr>
            <w:tcW w:w="10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４．使用資材の明細</w:t>
      </w:r>
    </w:p>
    <w:p>
      <w:pPr>
        <w:pStyle w:val="Normal"/>
        <w:ind w:left="94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17"/>
        </w:rPr>
        <w:t>テント・テーブル・機材・展示物などの設置物と個数をご記入ください。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（配置図などは別途資料を添付頂いても結構です）</w:t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また、貸出用の機材・備品（有料）は数に限りがありますので、可能な範囲で自己でご用意頂ければ助かります。</w:t>
      </w:r>
    </w:p>
    <w:tbl>
      <w:tblPr>
        <w:tblW w:w="1014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8"/>
        <w:gridCol w:w="5040"/>
      </w:tblGrid>
      <w:tr>
        <w:trPr>
          <w:trHeight w:val="357" w:hRule="exact"/>
        </w:trPr>
        <w:tc>
          <w:tcPr>
            <w:tcW w:w="5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持ち込み資材（大きな物の場合おおよその大きさも記入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借用希望資材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テント大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小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、テーブル、イス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A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など）</w:t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exact"/>
        </w:trPr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94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５．開催者・連絡先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6444615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022"/>
                              <w:gridCol w:w="3833"/>
                              <w:gridCol w:w="1135"/>
                              <w:gridCol w:w="215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開催者または団体名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　　　　　　　　　　　　　　　　　　　　　　　　 　　　　　　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当日参加人数 合計　　　　　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ご担当者連絡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連絡希望の方法にチェックを入れて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（電話の場合、通話可能な時間帯のご希望があれば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携帯電話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お持ちの場合必須）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固定電話番号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携帯メールアドレス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0.35pt;mso-wrap-distance-left:0pt;mso-wrap-distance-right:7.1pt;mso-wrap-distance-top:0pt;mso-wrap-distance-bottom:0pt;margin-top:0.05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022"/>
                        <w:gridCol w:w="3833"/>
                        <w:gridCol w:w="1135"/>
                        <w:gridCol w:w="215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開催者または団体名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　　　　　　　　　　　　　　　　　　　　　　　 　　　　　　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日参加人数 合計　　　　　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14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ご担当者連絡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連絡希望の方法にチェックを入れ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（電話の場合、通話可能な時間帯のご希望があればご記入ください）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携帯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お持ちの場合必須）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□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固定電話番号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□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携帯メールアドレス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イベント時の撮影のご承認（肖像権について）</w:t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公式のホームページ・ブログ・パンフレット・報告書などへの使用目的で、スタッフがイベント時の写真・ビデオを撮影させて頂きます。</w:t>
      </w:r>
    </w:p>
    <w:p>
      <w:pPr>
        <w:pStyle w:val="Normal"/>
        <w:ind w:left="94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できるだけご協力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94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</w:rPr>
        <w:t>撮影可　→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代表者ご署名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□　撮影不可</w:t>
      </w:r>
    </w:p>
    <w:sectPr>
      <w:type w:val="nextPage"/>
      <w:pgSz w:w="11906" w:h="16838"/>
      <w:pgMar w:left="851" w:right="289" w:gutter="0" w:header="0" w:top="397" w:footer="0" w:bottom="295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" w:hAnsi="ＭＳ 明朝" w:eastAsia="ＭＳ 明朝" w:cs="ＭＳ 明朝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09:00Z</dcterms:created>
  <dc:creator>ma3ka2</dc:creator>
  <dc:description/>
  <cp:keywords/>
  <dc:language>en-US</dc:language>
  <cp:lastModifiedBy>金澤 和彦</cp:lastModifiedBy>
  <cp:lastPrinted>2012-05-15T13:36:00Z</cp:lastPrinted>
  <dcterms:modified xsi:type="dcterms:W3CDTF">2012-06-06T13:54:00Z</dcterms:modified>
  <cp:revision>14</cp:revision>
  <dc:subject/>
  <dc:title>2008ホコテンイベント参加申込フォーム</dc:title>
</cp:coreProperties>
</file>